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МИКАДО</w:t>
      </w:r>
    </w:p>
    <w:p>
      <w:pPr>
        <w:pStyle w:val="Normal"/>
        <w:rPr>
          <w:color w:val="000000"/>
        </w:rPr>
      </w:pPr>
      <w:r>
        <w:rPr>
          <w:color w:val="000000"/>
        </w:rPr>
        <w:t> </w:t>
      </w:r>
    </w:p>
    <w:p>
      <w:pPr>
        <w:pStyle w:val="Normal"/>
        <w:rPr/>
      </w:pPr>
      <w:r>
        <w:rPr>
          <w:b/>
          <w:color w:val="000000"/>
        </w:rPr>
        <w:t>Съдържание:</w:t>
      </w:r>
      <w:r>
        <w:rPr>
          <w:color w:val="000000"/>
        </w:rPr>
        <w:t xml:space="preserve"> 41 пръчки: 1бр. Микадо - 20 точки; 5 бр. пръчки със син-червен-син кръг по 10 точки всяка; 5 бр. пръчки с червен- син-червен-син - червен кръг по 5 точки всяка; 15 бр. пръчки със син-жълт -червен кръг по 3 точки всяка; 15 бр. пръчки със син-червен кръг по 2 точки всяка; </w:t>
      </w:r>
    </w:p>
    <w:p>
      <w:pPr>
        <w:pStyle w:val="Normal"/>
        <w:rPr/>
      </w:pPr>
      <w:r>
        <w:rPr>
          <w:b/>
          <w:color w:val="000000"/>
        </w:rPr>
        <w:t xml:space="preserve">Цел на играта: </w:t>
      </w:r>
      <w:r>
        <w:rPr>
          <w:color w:val="000000"/>
        </w:rPr>
        <w:t>Микадо е увлекателна игра, която се нуждае от здрави нерви и твърда ръка. Целта е да се съберат най-много точки.</w:t>
      </w:r>
    </w:p>
    <w:p>
      <w:pPr>
        <w:pStyle w:val="Normal"/>
        <w:rPr/>
      </w:pPr>
      <w:r>
        <w:rPr>
          <w:b/>
          <w:color w:val="000000"/>
        </w:rPr>
        <w:t xml:space="preserve">Как се играе: </w:t>
      </w:r>
      <w:r>
        <w:rPr>
          <w:color w:val="000000"/>
        </w:rPr>
        <w:t>Най-младият играч започва. Той събира всичките пръчици в ръката си на сноп и след това ги пуска на масата, като целта е пръчиците да образуват купчинка. Следващият играч се опитва да вземе пръчици, без да докосва или размества останалите. Ако играчът докосне някоя от другите пръчки, трябва да извади докоснатата клечица. Този играч продължава, докато не размести друга освен исканата от него пръчка, след това играта продължава със следващият играч намираш се по часовниковата стрелка. Последната пръчка, която е играчът се е опитал да изтегли, но не е успял остава на масата. Когато играч изтегли успешно Микадо (пръчицата със синята спирала), той може да я използва за помощ при изтеглянето на другите пръчици.</w:t>
      </w:r>
    </w:p>
    <w:p>
      <w:pPr>
        <w:pStyle w:val="Normal"/>
        <w:rPr/>
      </w:pPr>
      <w:r>
        <w:rPr>
          <w:b/>
          <w:color w:val="000000"/>
        </w:rPr>
        <w:t xml:space="preserve">Край на играта: </w:t>
      </w:r>
      <w:r>
        <w:rPr>
          <w:color w:val="000000"/>
        </w:rPr>
        <w:t>Играта свършва когато всички пръчици бъдат изтеглени. Играчът събрал най-много точки е победител. Тъй като при разпръсването доста често има лесно достижими пръчици, от които се облагодетелства първият играч е коректно да се изиграят няколко игри, така че всеки да има възможността да е пръв. Победител е този, който е спечелил най-много игри.</w:t>
      </w:r>
    </w:p>
    <w:p>
      <w:pPr>
        <w:pStyle w:val="Normal"/>
        <w:rPr/>
      </w:pPr>
      <w:r>
        <w:rPr>
          <w:b/>
        </w:rPr>
        <w:t>Производител:</w:t>
      </w:r>
      <w:r>
        <w:rPr/>
        <w:t xml:space="preserve"> Nelostuote Oy / Tactic Games, Финландия</w:t>
      </w:r>
    </w:p>
    <w:p>
      <w:pPr>
        <w:pStyle w:val="Normal"/>
        <w:rPr/>
      </w:pPr>
      <w:r>
        <w:rPr>
          <w:b/>
        </w:rPr>
        <w:t>Вносител:</w:t>
      </w:r>
      <w:r>
        <w:rPr/>
        <w:t xml:space="preserve"> Красив Ум ООД, България, София, Овча купел, бл.517, вх.В, ап.80, </w:t>
      </w:r>
    </w:p>
    <w:p>
      <w:pPr>
        <w:pStyle w:val="Normal"/>
        <w:rPr/>
      </w:pPr>
      <w:r>
        <w:rPr/>
        <w:t xml:space="preserve">тел. 0887 397 243 </w:t>
      </w:r>
      <w:r>
        <w:rPr>
          <w:lang w:val="en-US"/>
        </w:rPr>
        <w:t>e-mail: office@krasivum.com</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44:00Z</dcterms:created>
  <dc:creator>Cvete</dc:creator>
  <dc:description/>
  <cp:keywords/>
  <dc:language>en-US</dc:language>
  <cp:lastModifiedBy>Cvete</cp:lastModifiedBy>
  <dcterms:modified xsi:type="dcterms:W3CDTF">2014-03-31T06:42:00Z</dcterms:modified>
  <cp:revision>6</cp:revision>
  <dc:subject/>
  <dc:title>МОЯТА ПЪРВА НАСТОЛНА ИГРА</dc:title>
</cp:coreProperties>
</file>